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Che crediate in colui che egli ha mandato</w:t>
      </w:r>
    </w:p>
    <w:p>
      <w:pPr>
        <w:pStyle w:val="Heading3"/>
        <w:spacing w:before="0" w:after="60"/>
        <w:jc w:val="center"/>
        <w:rPr/>
      </w:pPr>
      <w:r>
        <w:rPr>
          <w:sz w:val="32"/>
        </w:rPr>
        <w:t>5 MAGGIO (Gv 6,22-29)</w:t>
      </w:r>
    </w:p>
    <w:p>
      <w:pPr>
        <w:pStyle w:val="Normal"/>
        <w:spacing w:before="0" w:after="120"/>
        <w:jc w:val="both"/>
        <w:rPr>
          <w:rFonts w:ascii="Arial" w:hAnsi="Arial" w:cs="Arial"/>
          <w:sz w:val="22"/>
          <w:szCs w:val="22"/>
        </w:rPr>
      </w:pPr>
      <w:r>
        <w:rPr>
          <w:rFonts w:cs="Arial" w:ascii="Arial" w:hAnsi="Arial"/>
          <w:sz w:val="22"/>
          <w:szCs w:val="22"/>
        </w:rPr>
        <w:t>Credere in Dio è credere nelle opere di Dio. È dalle opere che si conosce il suo autore. Questa verità è annunziata dal Libro della Sapienza. Questa via, se rettamente perseguita, ci consente di non cadere nell’idolatria, totale falsità di Dio che diviene totale falsità dell’uomo. Dalla verità di Dio è la verità dell’uomo, dalla falsità di Dio è la falsità dell’uomo. Un uomo falso adora sempre un Dio falso. Un uomo vero è dal Dio vero, anche se nella verità bisogna sempre camminare.  Dio è l’infinito, l’irraggiung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sz w:val="22"/>
          <w:szCs w:val="22"/>
        </w:rPr>
      </w:pPr>
      <w:r>
        <w:rPr>
          <w:rFonts w:cs="Arial" w:ascii="Arial" w:hAnsi="Arial"/>
          <w:sz w:val="22"/>
          <w:szCs w:val="22"/>
        </w:rPr>
        <w:t>Cristo Gesù è la vera opera di Dio, l’opera perfetta, santa, vera, unica, irripetibile, sovrana, immutabile nei secoli, mai sostituibile, mai tramonterà, mai finirà, mai smetterà di essere l’opera delle opere di Dio. Se è l’opera che manifesta il suo autore, possiamo noi pensare di conoscere Dio se non vogliamo conoscere questa sua opera, se la disconosciamo come opera di Dio, se la rinneghiamo, la calpestiamo, la vilipendiamo, la crocifiggiamo, la togliamo fuori della nostra città, non vogliamo che la sua immagine venga a turbare la quiete delle pareti delle nostre scuole e di ogni altro edificio pubblico, se non vogliamo che essa appaia nelle nostre città?</w:t>
      </w:r>
    </w:p>
    <w:p>
      <w:pPr>
        <w:pStyle w:val="Normal"/>
        <w:spacing w:before="0" w:after="120"/>
        <w:jc w:val="both"/>
        <w:rPr>
          <w:rFonts w:ascii="Arial" w:hAnsi="Arial" w:cs="Arial"/>
          <w:sz w:val="22"/>
          <w:szCs w:val="22"/>
        </w:rPr>
      </w:pPr>
      <w:r>
        <w:rPr>
          <w:rFonts w:cs="Arial" w:ascii="Arial" w:hAnsi="Arial"/>
          <w:sz w:val="22"/>
          <w:szCs w:val="22"/>
        </w:rPr>
        <w:t>Gesù non chiede che Lui venga conosciuto come l’opera delle opere di Dio, l’opera che dona verità ad ogni altra opera. Chiede che i Giudei credano in Lui che è il Mandato, l’Inviato del Padre. Si crede in una persona, quando si crede che sia le sue opere che ogni sua parola è da Dio, è parola ed opera di Dio. Si crede quando si accoglie tutto da Lui come vera manifestazione e rivelazione del Padre celeste. Senza questa accoglienza non si crede.  Si rimane nell’incredulità. Non c’è salvezza.</w:t>
      </w:r>
    </w:p>
    <w:p>
      <w:pPr>
        <w:pStyle w:val="Normal"/>
        <w:spacing w:before="0" w:after="120"/>
        <w:jc w:val="both"/>
        <w:rPr/>
      </w:pPr>
      <w:r>
        <w:rPr>
          <w:rFonts w:cs="Arial" w:ascii="Arial" w:hAnsi="Arial"/>
          <w:i/>
          <w:iCs/>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szCs w:val="22"/>
        </w:rPr>
      </w:pPr>
      <w:r>
        <w:rPr>
          <w:rFonts w:cs="Arial" w:ascii="Arial" w:hAnsi="Arial"/>
          <w:sz w:val="22"/>
          <w:szCs w:val="22"/>
        </w:rPr>
        <w:t xml:space="preserve">Avete dinanzi a voi, dice Gesù ai Giudei, colui che il Padre ha mandato. Avete il suo Messia. Dovete credere in ogni parola che lui vi dirà.  Ascoltate le sue parole e farete l’opera di Dio. Traduciamo e capiremo. Mosè appartiene all’età della pietra. I profeti sono dell’età del ferro. Io, dice Gesù, sono dell’età della luce e della vita eterna. Se voi rimanete all’età della pietà o del ferro, non potete avere salvezza. Necessariamente dovete credere in me, per avere la vita. Sono io che vi porto la luce e la vita eterna. Sono io che vi rivelo la verità perfetta del Padre mio. Passate a me e vivre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ssare a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2:00Z</dcterms:created>
  <dc:creator>GIANC</dc:creator>
  <dc:description/>
  <dc:language>en-US</dc:language>
  <cp:lastModifiedBy>GIANC</cp:lastModifiedBy>
  <dcterms:modified xsi:type="dcterms:W3CDTF">2014-04-13T12:52:00Z</dcterms:modified>
  <cp:revision>2</cp:revision>
  <dc:subject/>
  <dc:title/>
</cp:coreProperties>
</file>